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  <w:r>
        <w:rPr>
          <w:rFonts w:cs="Times New Roman" w:ascii="Times New Roman" w:hAnsi="Times New Roman"/>
          <w:sz w:val="24"/>
          <w:szCs w:val="24"/>
        </w:rPr>
        <w:t xml:space="preserve"> из Протокола № 3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го заседания конкурсной комиссии по отбору кандидатур 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ы  сельского поселения Никольский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 Усманского муниципального района Липецкой области от 30.07.2020г.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нкурсной комиссии – 6 человек. 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ет  6 членов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ьмина Татьяна Алексеевна – первый заместитель главы администрации Усманского муниципального района Липецкой области, председатель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едихина Галина Ивановна - МБУК «Досуговый центр», библиотекарь, заместитель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лотухина Любовь Петровна – председатель Усманской районной организации Липецкой областной общественной организации Всероссийского общества инвалидов; председателя Совета ветеранов войны, труда и Вооруженных сил, секретарь конкурсной комиссии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3629" w:leader="none"/>
          <w:tab w:val="left" w:pos="6158" w:leader="none"/>
          <w:tab w:val="left" w:pos="8510" w:leader="none"/>
        </w:tabs>
        <w:spacing w:lineRule="exact" w:line="480" w:before="192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3629" w:leader="none"/>
          <w:tab w:val="left" w:pos="6158" w:leader="none"/>
          <w:tab w:val="left" w:pos="8510" w:leader="none"/>
        </w:tabs>
        <w:spacing w:lineRule="exact" w:line="480" w:before="192" w:after="20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узнаев Евгений Владимирович - МБУК «Досуговый центр», худ.руковод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олотвина Ирина Вячеславовна - пенсионе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утищева Светлана Александровна – и.о. начальника юридического отдела администрации Усманского муниципального района.</w:t>
      </w:r>
    </w:p>
    <w:p>
      <w:pPr>
        <w:pStyle w:val="Style19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конкурсного испытания  по отбору кандидатур на должность главы сельского поселения Никольский сельсовет Усманского муниципального района Липецкой области.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lef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кандидатов на должность главы сельского поселения Никольский сельсовет Усманского муниципального района: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Васильеву Валентину Иван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нуйлову Ольгу Василь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left="-284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представить  Совету депутатов сельского поселения Никольский  сельсовет  Усманского муниципального района Липецкой области для избрания на должность главы сельского поселения Никольский сельсовет Усманского муниципального района Липецкой области кандидатов: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Васильева Валентин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йлова Ольга Васи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верна</w:t>
      </w:r>
    </w:p>
    <w:p>
      <w:pPr>
        <w:pStyle w:val="Style19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                          Казьмина Т.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нкурсной комиссии                                Золотухина Л.П.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4:00Z</dcterms:created>
  <dc:creator>PC351</dc:creator>
  <dc:description/>
  <dc:language>en-US</dc:language>
  <cp:lastModifiedBy>Пользователь</cp:lastModifiedBy>
  <cp:lastPrinted>2020-07-30T11:44:00Z</cp:lastPrinted>
  <dcterms:modified xsi:type="dcterms:W3CDTF">2020-07-30T08:44:00Z</dcterms:modified>
  <cp:revision>3</cp:revision>
  <dc:subject/>
  <dc:title/>
</cp:coreProperties>
</file>